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ЗА ОЦЕНЯВАНЕ НА ОФЕРТИТЕ</w:t>
      </w:r>
    </w:p>
    <w:p>
      <w:pPr>
        <w:pStyle w:val="Normal"/>
        <w:ind w:left="70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ритерият за оценка е икономически най-изгодната оферт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ласирането на офертите се извършва по максималния резултат от комплексната оценка. Последната се определя по формулат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О /комплексна оценка/ </w:t>
      </w:r>
      <w:r>
        <w:rPr>
          <w:sz w:val="22"/>
          <w:szCs w:val="22"/>
          <w:lang w:val="en-US"/>
        </w:rPr>
        <w:t>=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+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K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Критерии за оценка на предложенията: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</w:rPr>
        <w:t>обща цена в индийски рупии без ДДС за един месец /има се предвид за всеки месец еднаква сума за периода на действие на договора/ за изпълнение на дейностите посочени в Техническото задание /в цената не са включени разходите за необходимите части, при необходимост от подмяна, както и консумативи/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търговска репутация на участника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ачество на обслужването, включително срок на реагиране от изпълнителя, при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заявка от възложителя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ъответствие с това се определят следните оценки и начина на тяхното изчисляване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ab/>
        <w:t xml:space="preserve">Ц </w:t>
      </w:r>
      <w:r>
        <w:rPr>
          <w:sz w:val="22"/>
          <w:szCs w:val="22"/>
          <w:vertAlign w:val="subscript"/>
          <w:lang w:val="en-US"/>
        </w:rPr>
        <w:t>mi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= ---------- х 10, където i – пореден </w:t>
      </w:r>
      <w:r>
        <w:rPr>
          <w:sz w:val="22"/>
          <w:szCs w:val="22"/>
        </w:rPr>
        <w:t>номер на предложението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Ц</w:t>
      </w:r>
      <w:r>
        <w:rPr>
          <w:sz w:val="22"/>
          <w:szCs w:val="22"/>
          <w:vertAlign w:val="subscript"/>
          <w:lang w:val="en-US"/>
        </w:rPr>
        <w:t xml:space="preserve"> i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K </w:t>
      </w:r>
      <w:r>
        <w:rPr>
          <w:sz w:val="22"/>
          <w:szCs w:val="22"/>
          <w:vertAlign w:val="subscript"/>
          <w:lang w:val="en-US"/>
        </w:rPr>
        <w:t>1,i</w:t>
      </w:r>
      <w:r>
        <w:rPr>
          <w:sz w:val="22"/>
          <w:szCs w:val="22"/>
          <w:lang w:val="en-US"/>
        </w:rPr>
        <w:t xml:space="preserve"> – оценка </w:t>
      </w:r>
      <w:r>
        <w:rPr>
          <w:sz w:val="22"/>
          <w:szCs w:val="22"/>
        </w:rPr>
        <w:t>по критерий К1 на участника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Ц 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– минимално предложена цена от участник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Ц 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– предложена цена от учас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  <w:vertAlign w:val="subscript"/>
          <w:lang w:val="en-US"/>
        </w:rPr>
        <w:t xml:space="preserve">i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 xml:space="preserve"> оценка от 1 до 10 по критерий 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а участника. Определя се от комисията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Оценката се формира въз основа на представените от участника документи за общия оборот и за оборота на услугите, които са обект на поръчката за последните три години: списъка на основните договори за услуги, изпълнени през последните три години; референции и препоръки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K </w:t>
      </w:r>
      <w:r>
        <w:rPr>
          <w:sz w:val="22"/>
          <w:szCs w:val="22"/>
          <w:vertAlign w:val="subscript"/>
          <w:lang w:val="en-US"/>
        </w:rPr>
        <w:t>3,i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оценка от 1 до 10 по критерий 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на участника. Определя се от комисията.</w:t>
      </w:r>
    </w:p>
    <w:p>
      <w:pPr>
        <w:pStyle w:val="Normal"/>
        <w:ind w:firstLine="708"/>
        <w:rPr/>
      </w:pPr>
      <w:r>
        <w:rPr>
          <w:sz w:val="22"/>
          <w:szCs w:val="22"/>
        </w:rPr>
        <w:t>Оценката 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е формира въз основа на следните представени от участника документ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исание на начина на обслужването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и /представени по преценка на участника/, доказващи качеството на обслужването, брой на персонала и квалификацията му, машини и оборудване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ложен срок за реагиране /в часове/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омисията оценява с по-висока оценка участник, който е предложил по-кратък срок на реагиране, след заявка от възлож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Коефициенти за тежест на критериите за оценка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Q 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е коефициент на тежест = 40</w:t>
      </w:r>
      <w:r>
        <w:rPr>
          <w:sz w:val="22"/>
          <w:szCs w:val="22"/>
          <w:lang w:val="en-US"/>
        </w:rPr>
        <w:t>%</w:t>
      </w:r>
      <w:r>
        <w:rPr>
          <w:sz w:val="22"/>
          <w:szCs w:val="22"/>
        </w:rPr>
        <w:t>, който се умножава с получената стойност за 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;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Q 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е коефициент на тежест = 25%, </w:t>
      </w:r>
      <w:r>
        <w:rPr>
          <w:sz w:val="22"/>
          <w:szCs w:val="22"/>
        </w:rPr>
        <w:t>който се умножава с оценка 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дадена от комисията в диапазон от 1 до 10 точки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Q 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е коефициент на тежест = 35%</w:t>
      </w:r>
      <w:r>
        <w:rPr>
          <w:sz w:val="22"/>
          <w:szCs w:val="22"/>
        </w:rPr>
        <w:t>, който се умножава с оценка 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дадена от комисията в диапазон от 1 до 10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7:00Z</dcterms:created>
  <dc:creator>ZFAS</dc:creator>
  <dc:description/>
  <cp:keywords/>
  <dc:language>en-US</dc:language>
  <cp:lastModifiedBy>BKOSTOV</cp:lastModifiedBy>
  <dcterms:modified xsi:type="dcterms:W3CDTF">2012-12-06T10:47:00Z</dcterms:modified>
  <cp:revision>2</cp:revision>
  <dc:subject/>
  <dc:title>ТЕХНИЧЕСКО ЗАДАНИЕ</dc:title>
</cp:coreProperties>
</file>